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8pt;height:104.25pt" filled="f" o:ole="">
            <v:imagedata r:id="rId3" o:title=""/>
          </v:shape>
          <o:OLEObject Type="Embed" ProgID="" ShapeID="ole_rId2" DrawAspect="Content" ObjectID="_1378048524" r:id="rId2"/>
        </w:objec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เทศบาลตำบลเวียงสรว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สอบราคาซื้อครุภัณฑ์การเกษตร  รถฟาร์มแทรกเตอร์ จำนวน  ๑ คัน  และอุปกรณ์ต่อพ่ว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เทศบาลตำบลเวียงสรวย มีความประสงค์จะสอบราคาซื้อครุภัณฑ์การเกษตร และอุปกรณ์ต่อพ่วง ดัง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ดซื้อรถฟาร์มแทรกเตอร์ จำนวน ๑ คัน ดังมีรายละเอียดคุณลักษณะตามบัญชีมาตรฐานครุภัณฑ์ ปี ๒๕๕๓ ดัง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เป็นรถฟาร์มแทรกเตอร์ชนิดขับเคลื่อน ๔ ล้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ระบบเครื่องยนต์ดีเซล ๔ สูบ ๔ จังหวะ ระบายความร้อนด้วยน้ำ  มีกำลังไม่น้อยกว่า ๘๕ แรงม้า ที่ความเร็วรอบไม่เกิน 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๖๐๐ ร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ระบบกำลังส่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มีเกียร์เดินหน้าไม่น้อยกว่า ๘ เกียร์ และเกียร์ถอยหลังไม่น้อยกว่า  ๒ เกียร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มีล็อกเพลาท้าย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Differential  Lock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ระบบพวงมาลัยเป็นแบบไฮโดรสแตติค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Hydrostatic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ระบบเบรกเป็นเบรกแบบจานแช่ในน้ำมั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ระบบไฮดรอลิค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ความดันระบบไฮดรอลิกไม่น้อยกว่า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๘๐๐ ปอนด์ต่อตารางนิ้ว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แขนยกเครื่องมือแบบ  ๓  จุ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สามารถยกน้ำหนักที่ปลายแขนยกได้ไม่น้อยกว่า 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๒๕๐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คามาตรฐานครุภัณฑ์ในการจัดซื้อครั้งนี้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๐๕๐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๐๐๐ 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ล้านห้าหมื่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ุปกรณ์ต่อพ่วงจำนวน ๒ รายการดัง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ใบมีดดันดินขนาดความกว้างไม่น้อยกว่า ๒๒ นิ้ว  ความยาวไม่น้อยกว่า  ๗  ฟุต  ราคากลางในการจัดซื้อครั้งนี้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๙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๐๐๐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กหมื่นเก้าพั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ผานบุกเบิก  จำนวน  ๔ ใบ  ขนาดจานไม่น้อยกว่า ๒๖ นิ้ว  ราคากลางในการจัดซื้อคร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๔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๐๐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กหมื่นสี่พันห้าร้อย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คากลางในการจัดหาพัสดุในครั้งนี้รวมทั้งส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๘๓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๐๐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ล้านหนึ่งแสนแปดหมื่นสามพันห้าร้อย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์เสนอราคาจะต้องเป็นผู้มีคุณสมบัติ ดังต่อไปนี้เป็นผู้มีอาชีพขายพัสดุที่สอบราคาซื้อดังกล่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ถูกระบุชื่อไว้ในบัญชีรายชื่อผู้ทิ้งงานของทางราชการ หรือหน่วยการบริหารราชการส่วนท้องถิ่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แจ้งเวียนชื่อแล้ว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เว้นแต่รัฐบาลของผู้เสนอราค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มีคำสั่งให้สละสิทธิ์ความคุ้มกันเช่นว่านั้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ราคาให้เทศบาลตำบลเวียงสรวย ณ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ประกาศสอบราคา 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มีหลักฐานการเป็นตัวแทนผู้แทนจำหน่าย  ผู้แทนจำหน่าย  ผู้ประกอบหรือผู้ผลิตรถฟาร์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ทรกเตอร์ที่สอบราคาซื้อในครั้งนี้มาแสดงด้วย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ยื่นซองสอบราค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แต่วันที่  ๒๑  กันยายน  ๒๕๕๓  ถึงวันที่  ๑  ตุลาคม  ๒๕๕๓  ได้  ๒  กรณีดังนี้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  ๒๑  กันยายน  ๒๕๕๓  ถึงวันที่  ๑ ตุลาคม  ๒๕๕๓</w:t>
      </w:r>
      <w:r>
        <w:rPr>
          <w:rFonts w:ascii="Angsana New" w:hAnsi="Angsana New" w:cs="Angsana New"/>
          <w:sz w:val="32"/>
          <w:sz w:val="32"/>
          <w:szCs w:val="32"/>
        </w:rPr>
        <w:t xml:space="preserve">  ยื่นซอง  ณ  กองคลัง เทศบาลตำบล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ียงสรวย 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และเวลาราช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  ๔  ตุลาคม   ๒๕๕๓  ระหว่างเวลา  ๑๐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๐๐ 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ึงเวลา ๑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๐๐ 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ณ ศูนย์รวมข้อมูลข่าวสาร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ื้อหรือการจ้างขององค์การบริหารส่วนตำบลระดับอำเภ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ว่าการอำเภอแม่สรวยหลังเก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รายชื่อผู้เสนอราคาที่มีสิทธิ์ได้รับคัดเลือกพิจารณาราคาในวันที่  ๖  ตุลาคม  ๒๕๕๓  ตั้งแต่เวลา  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ึงเวลา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เปิดซองสอบราคาในวันที่  ๖  ตุลาคม  ๒๕๕๓  ตั้งแต่เวลา  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   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ว่าการอำเภอแม่สรวยหลังเก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สนใจติดต่อขอซื้อเอกสารสอบราคาชุดละ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 ได้ที่  กองคลัง  เทศบาลตำบลเวียงสรวย  อำเภ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ม่สรวย  จังหวัดเชียงราย ระหว่างวันที่  ๒๑  กันยายน  ๒๕๕๓  ถึงวันที่  ๑ ตุลาคม  ๒๕๕๓  ในวันและเวลาราชการหรือสอบถามทางโทรศัพท์หมายเลข 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๕๓๗๘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๖๓๔๑ ต่อ ๑๓ และทางเว็บไซด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www.wiangsuai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www.gprocurement.go.th</w:t>
        </w:r>
      </w:hyperlink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  ณ  วันที่  ๒๑  เดือน 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๓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  จอมเจดีย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ผล  จอมเจดีย์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เวียงสรวย</w:t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alibri;Segoe U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wiangsuai.com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11:00Z</dcterms:created>
  <dc:creator>podgikoong</dc:creator>
  <dc:description/>
  <dc:language>en-US</dc:language>
  <cp:lastModifiedBy>podgikoong</cp:lastModifiedBy>
  <dcterms:modified xsi:type="dcterms:W3CDTF">2010-09-30T02:40:00Z</dcterms:modified>
  <cp:revision>2</cp:revision>
  <dc:subject/>
  <dc:title> </dc:title>
</cp:coreProperties>
</file>